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9.2017 № 3287</w:t>
      </w:r>
    </w:p>
    <w:p>
      <w:pPr>
        <w:pStyle w:val="Normal"/>
        <w:spacing w:before="600" w:after="0"/>
        <w:ind w:left="-181" w:right="3714" w:hanging="0"/>
        <w:jc w:val="both"/>
        <w:rPr/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Развитие системы информирования населения о деятельности органов местного самоуправления городского округа Домодедово на 2017-2021 годы», утверждённую постановлением Администрации городского округа Домодедово от 30</w:t>
      </w:r>
      <w:r>
        <w:rPr>
          <w:rFonts w:cs="Times New Roman" w:ascii="Times New Roman" w:hAnsi="Times New Roman"/>
          <w:sz w:val="26"/>
          <w:szCs w:val="26"/>
        </w:rPr>
        <w:t>.12.2016 №4341</w:t>
      </w:r>
    </w:p>
    <w:p>
      <w:pPr>
        <w:pStyle w:val="Normal"/>
        <w:ind w:right="4854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Бюджетным кодексом Российской Федерации,   Постановлением Администрации городского округа Домодедово от 30.09.2015  № 1955 «О порядке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tabs>
          <w:tab w:val="clear" w:pos="709"/>
          <w:tab w:val="left" w:pos="53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-181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4"/>
        </w:rPr>
        <w:tab/>
        <w:t xml:space="preserve">1.  Внести в муниципальную программу городского округа Домодедово «Развитие системы информирования населения о деятельности органов местного самоуправления городского округа Домодедово на 2017-2021 годы», утвержденную постановлением Администрации городского округа Домодедово </w:t>
      </w:r>
      <w:r>
        <w:rPr>
          <w:rFonts w:cs="Times New Roman" w:ascii="Times New Roman" w:hAnsi="Times New Roman"/>
          <w:color w:val="000000"/>
          <w:spacing w:val="-1"/>
          <w:szCs w:val="24"/>
        </w:rPr>
        <w:t>от 30</w:t>
      </w:r>
      <w:r>
        <w:rPr>
          <w:rFonts w:cs="Times New Roman" w:ascii="Times New Roman" w:hAnsi="Times New Roman"/>
          <w:sz w:val="26"/>
          <w:szCs w:val="26"/>
        </w:rPr>
        <w:t>.12.2016 №4341</w:t>
      </w:r>
      <w:r>
        <w:rPr>
          <w:rFonts w:cs="Times New Roman" w:ascii="Times New Roman" w:hAnsi="Times New Roman"/>
          <w:szCs w:val="24"/>
        </w:rPr>
        <w:t xml:space="preserve">, (далее Программа),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Строку «Источники финансирования муниципальной программы, в том числе по годам» паспорта Программы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2"/>
        <w:gridCol w:w="1418"/>
        <w:gridCol w:w="1100"/>
        <w:gridCol w:w="1134"/>
        <w:gridCol w:w="1134"/>
        <w:gridCol w:w="1167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годам: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 (тыс. рублей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й год планового период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й год планового период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й год планового период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й год планового период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бюджета городского округа Домодедо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3 0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 92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 7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 7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2 785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2 785,4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7 7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 4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 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3 9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 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0 8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 32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6 4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6 5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6 685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6 785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В приложение №1 «Планируемые результаты реализации муниципальной программы городского округа Домодедово «Развитие системы информирования населения о деятельности органов местного самоуправления городского округа Домодедово на 2017-2021 годы» к программе внести следующие изменения: в столбце 3 «Средства бюджета городского округа Домодедово» задачи 1. «Повышение уровня информированности населения городского округа Домодедово» показателя 1 «Повышение уровня информированности населения муниципального образования Московской области» цифры «193 380,2» заменить цифрами «192 924,1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В Приложение № 2 «Обоснование финансовых ресурсов, необходимых для реализации мероприятий муниципальной программы городского округа Домодедово «Развитие системы информирования населения о деятельности органов местного самоуправления городского округа Домодедово на 2017-2021 годы» к Программе в мероприятии 1 «Информирование населения городского округа Домодедово об основных событиях социально-экономического развития, общественно-политической жизни, освещение деятельности органов местного самоуправления городского округа Домодедово в печатных СМИ выходящих на территории муниципального образования» средства бюджета городского округа Домодедово цифры «178962,9» заменить цифрами «178693,8»;  цифры «52475,9» заменить цифрами «52206,8»;  цифры «4475,9» заменить цифрами «4206,8». В мероприятии 3 «Информирование жителей городского округа Домодедово о деятельности органов местного самоуправления путем изготовления и распространения (вещания) на территории городского округа Домодедово телепередач» средства бюджета городского округа Домодедово цифры «58800,0» заменить цифрами «58613,0»;  цифры «57500,0» заменить цифрами «57313,0»;  цифры «11500,0» заменить цифрами «11313,0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Cs w:val="24"/>
        </w:rPr>
        <w:t>1.4. Строки 1, 1.1, 1.1.7 Приложения № 3 «Перечень мероприятий Программы городского округа Домодедово «Развитие системы информирования населения о деятельности органов местного самоуправления городского округа Домодедово на 2017-2021 годы» к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1134"/>
        <w:gridCol w:w="851"/>
        <w:gridCol w:w="992"/>
        <w:gridCol w:w="850"/>
        <w:gridCol w:w="851"/>
        <w:gridCol w:w="850"/>
        <w:gridCol w:w="851"/>
        <w:gridCol w:w="850"/>
      </w:tblGrid>
      <w:tr>
        <w:trPr>
          <w:trHeight w:val="1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информированности населения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95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0 71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 0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75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86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96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065,4</w:t>
            </w:r>
          </w:p>
        </w:tc>
      </w:tr>
      <w:tr>
        <w:trPr>
          <w:trHeight w:val="1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95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 92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 6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6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6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6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65,4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7 7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 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6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9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000,0</w:t>
            </w:r>
          </w:p>
        </w:tc>
      </w:tr>
      <w:tr>
        <w:trPr>
          <w:trHeight w:val="6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сновное мероприятие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ирование населения город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га Домодедово об основных событиях социально-экономического развития, общественно-политической жизни, о деятельности органов местного сомоуправления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95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0 71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 0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75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86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96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065,4</w:t>
            </w:r>
          </w:p>
        </w:tc>
      </w:tr>
      <w:tr>
        <w:trPr>
          <w:trHeight w:val="1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95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 92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 6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6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6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6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65,4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7 7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 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6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9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000,0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се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од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ру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одедов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ытия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циально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экономиче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вития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бщественно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политическ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зн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свещ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моуправ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од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ру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одедов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чат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М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ходящ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итор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 6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4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00,0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5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 2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2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 4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 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4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700,0</w:t>
            </w:r>
          </w:p>
        </w:tc>
      </w:tr>
      <w:tr>
        <w:trPr>
          <w:trHeight w:val="1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формировани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теле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руг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сковско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ласт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о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амоуправле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уте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готовле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простране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ещ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рритор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руг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лепере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 61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5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 31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3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,0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8205" w:leader="none"/>
        </w:tabs>
        <w:autoSpaceDE w:val="false"/>
        <w:ind w:left="-993" w:hanging="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szCs w:val="24"/>
        </w:rPr>
        <w:t>2.   Опублик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первого заместителя главы  администрации городского округа Домодедово Ведерникову М.И.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ab/>
        <w:tab/>
        <w:tab/>
        <w:t>А.В. Двойных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09:00Z</dcterms:created>
  <dc:creator>DOMAHINA E.G.</dc:creator>
  <dc:description/>
  <dc:language>en-US</dc:language>
  <cp:lastModifiedBy>Воронова Л.Н.</cp:lastModifiedBy>
  <cp:lastPrinted>2017-10-03T16:26:00Z</cp:lastPrinted>
  <dcterms:modified xsi:type="dcterms:W3CDTF">2017-10-31T13:09:00Z</dcterms:modified>
  <cp:revision>2</cp:revision>
  <dc:subject/>
  <dc:title/>
</cp:coreProperties>
</file>